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u w:val="single"/>
        </w:rPr>
        <w:t>DRAFT</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HITCHURCH RURAL ANNUAL PARISH MEET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th May 2025</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hairman’s report</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 I reflected on the past year in order to prepare this report - and my apologies for not being able to present it in person - it seemed to have been a quiet year.  However, reading through the minutes of Parish Council meetings, I was reminded that not all was quiet - quite the opposit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ne loud matter that caused much annoyance and distress to many residents of the parish was the continuance of motorcross activity on local fields.  Not only has the level of noise been excessive, the frequency of events has also been of concern.  Whilst monitoring the activity is the responsibility of Shropshire Council, the Parish Council has been involved in trying to get them to take appropriate action.  The events mainly take place at weekends but, for financial reasons, the appropriate Shropshire Council staff don’t work on a Saturday or Sunday, so it is difficult for them to understand the problem and take the appropriate action.  However, it does now seem that they are taking some notice and we hope that they will ensure that any future activity is in line with all appropriate policies and guidelin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ut when I used the word ‘quiet’, I was really referring to the activity of the Parish Council.  The year was filled with the usual routine items - routine, but important to the residents we represent.  I’m thinking of street lighting, signage, bus shelters, vehicle-activated speed signs, grounds maintenance, grants to local churches for the maintenance of graveyards, grants to village halls and other community groups, and so 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re are a few issues that I would like to highlight.  The first is an application by </w:t>
      </w:r>
      <w:r>
        <w:rPr>
          <w:rFonts w:cs="Times New Roman" w:ascii="Times New Roman" w:hAnsi="Times New Roman"/>
          <w:color w:val="000000"/>
          <w:sz w:val="24"/>
          <w:szCs w:val="24"/>
          <w:shd w:fill="FFFFFF" w:val="clear"/>
        </w:rPr>
        <w:t xml:space="preserve">Boningale Developments Ltd </w:t>
      </w:r>
      <w:r>
        <w:rPr>
          <w:rFonts w:cs="Times New Roman" w:ascii="Times New Roman" w:hAnsi="Times New Roman"/>
          <w:sz w:val="24"/>
          <w:szCs w:val="24"/>
        </w:rPr>
        <w:t>for 70 dwellings in Tilstock on land to the east of Tilstock Road.  Whilst the Parish Council has been happy to support most planning applications, this is one that we have objected to in the strongest possible way.  There are numerous technical reasons for doing so, but we were pleased to support local residents who believe that there has been too much development in Tilstock as it is, and that the character of the village is changing unacceptabl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sz w:val="24"/>
          <w:szCs w:val="24"/>
        </w:rPr>
        <w:t>The second thing I’d like to highlight is play areas.  Last year we received a claim for injuries that were allegedly caused by the negligence of the Parish Council when a little girl fell off a zip wire in Tilstock play area.  The matter was immediately put in the hands of our insurers, and the Council is confident that there was no negligence on its part.  The claim was rejected by the Insurance company.  However, it was an opportunity for us to look at our two play areas, the one in Tilstock and the other in Ash Magna, and see if they could benefit from some money being spent on them.  The work that we have decided to do has already started with the cleaning and repainting of existing equipment in both playgrounds, such as the roundabouts, swing sets and multiplay unit</w:t>
      </w:r>
      <w:r>
        <w:rPr>
          <w:rFonts w:cs="Times New Roman" w:ascii="Times New Roman" w:hAnsi="Times New Roman"/>
          <w:color w:val="000000" w:themeColor="text1"/>
          <w:sz w:val="24"/>
          <w:szCs w:val="24"/>
        </w:rPr>
        <w:t xml:space="preserve">.  It was with some annoyance therefore that we received notification recently that there had been some vandalism to the newly refurbished Tilstock equipment.  Furthermore, we are purchasing some replacement equipment, namely a new zip wire for Ash and a new swing set and rocker for Tilstock. Some more asset maintenance in terms of groundworks will also be done in order to improve access to the slide in Ash playground and to replace some surfacing kerbing. </w:t>
      </w:r>
    </w:p>
    <w:p>
      <w:pPr>
        <w:pStyle w:val="ListParagraph"/>
        <w:spacing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s part of our review, we also decided to increase the frequency of safety inspections to once every month and to employ a specialist company to do it on the Council’s behalf.  We believe that it is a sensible way to guard against any similar future claims and to ensure best practice.</w:t>
      </w:r>
    </w:p>
    <w:p>
      <w:pPr>
        <w:pStyle w:val="ListParagraph"/>
        <w:spacing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n a similar theme of health and safety, in the last year we have installed bleed kits in the seven defibrillator cabinets that we have installed in the Parish.  Like the defibs, we hope that they never have to be used, although the defibs themselves were used at least </w:t>
      </w:r>
      <w:r>
        <w:rPr>
          <w:rFonts w:cs="Times New Roman" w:ascii="Times New Roman" w:hAnsi="Times New Roman"/>
          <w:sz w:val="24"/>
          <w:szCs w:val="24"/>
        </w:rPr>
        <w:t>three</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times during the year.</w:t>
      </w:r>
    </w:p>
    <w:p>
      <w:pPr>
        <w:pStyle w:val="ListParagraph"/>
        <w:spacing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ssisted by the police and others, the Parish Council has been distributing Smartwater kits to local residents free of charge for the last </w:t>
      </w:r>
      <w:r>
        <w:rPr>
          <w:rFonts w:cs="Times New Roman" w:ascii="Times New Roman" w:hAnsi="Times New Roman"/>
          <w:sz w:val="24"/>
          <w:szCs w:val="24"/>
        </w:rPr>
        <w:t>three</w:t>
      </w:r>
      <w:r>
        <w:rPr>
          <w:rFonts w:cs="Times New Roman" w:ascii="Times New Roman" w:hAnsi="Times New Roman"/>
          <w:color w:val="000000" w:themeColor="text1"/>
          <w:sz w:val="24"/>
          <w:szCs w:val="24"/>
        </w:rPr>
        <w:t xml:space="preserve"> years.  Smartwater is a near-invisible liquid that can be used to mark valuables so that, if they are stolen, they can be easily identified.  Recently we hit the target for the number given out, which qualifies us for free signage to act as deterrent to thieves.  You may have seen it at strategic locations throughout the parish.</w:t>
      </w:r>
    </w:p>
    <w:p>
      <w:pPr>
        <w:pStyle w:val="ListParagraph"/>
        <w:spacing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e were also pleased to be able to make a 50% grant towards the £12, 213 costs of installing automatic winding equipment for the clock at Tilstock church and refurbishing the clock face.</w:t>
      </w:r>
    </w:p>
    <w:p>
      <w:pPr>
        <w:pStyle w:val="ListParagraph"/>
        <w:spacing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e are still looking to register the pond at Ash Parva as a village green to so that we can maintain it in perpetuity for the community, and also to acquire an outstanding small portion of land within the parking bays next door to the pond.</w:t>
      </w:r>
    </w:p>
    <w:p>
      <w:pPr>
        <w:pStyle w:val="ListParagraph"/>
        <w:spacing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l of this and more has been funded by the precept - the money that local people pay as part of their council tax - and neighbourhood fund money.  The latter is a levy on developers who build houses in the parish.  As such, the council is very mindful that this is not its money, but the local residents’.  We husband it on their behalf and will continue to try and spend it wisely and in line with their wishes.</w:t>
      </w:r>
    </w:p>
    <w:p>
      <w:pPr>
        <w:pStyle w:val="ListParagraph"/>
        <w:spacing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n a more personal note, I’d like to thank all parish councillors - both those who have been recently re-elected and those who have stood down - for their contribution to the work of the council and the enthusiastic way they have contributed to it.  None is paid and all give their time and expertise freely.  There are vacancies for two councillors, one for Ash and one for Tilstock so, if anyone is interested, please make yourself known to either an existing councillor or the clerk.</w:t>
      </w:r>
    </w:p>
    <w:p>
      <w:pPr>
        <w:pStyle w:val="ListParagraph"/>
        <w:spacing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d also like to recognise the contribution of Gerald Dakin, now retired as our unitary councillor, for his past help to, and support of, the Parish Council over the years.</w:t>
      </w:r>
    </w:p>
    <w:p>
      <w:pPr>
        <w:pStyle w:val="ListParagraph"/>
        <w:spacing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nally, I’d like to thank our clerk, Melanie Joyce, for all of her hard work, help, guidance and support to us as a Council.  She does a brilliant job and is a real asset to the parish.</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e75"/>
    <w:pPr>
      <w:widowControl/>
      <w:bidi w:val="0"/>
      <w:spacing w:lineRule="auto" w:line="254" w:before="0" w:after="160"/>
      <w:jc w:val="left"/>
    </w:pPr>
    <w:rPr>
      <w:rFonts w:ascii="Calibri" w:hAnsi="Calibri" w:eastAsia="Calibri" w:cs=""/>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0e7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2</Pages>
  <Words>925</Words>
  <Characters>5274</Characters>
  <CharactersWithSpaces>61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40:00Z</dcterms:created>
  <dc:creator>Roger</dc:creator>
  <dc:description/>
  <dc:language>en-US</dc:language>
  <cp:lastModifiedBy>richard joyce</cp:lastModifiedBy>
  <dcterms:modified xsi:type="dcterms:W3CDTF">2025-05-06T08: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