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itchurch Rural Parish Council</w:t>
      </w:r>
    </w:p>
    <w:p>
      <w:pPr>
        <w:pStyle w:val="Normal"/>
        <w:rPr/>
      </w:pPr>
      <w:r>
        <w:rPr/>
        <w:t>Annual Report 2015-2016</w:t>
      </w:r>
    </w:p>
    <w:p>
      <w:pPr>
        <w:pStyle w:val="Normal"/>
        <w:rPr/>
      </w:pPr>
      <w:r>
        <w:rPr/>
        <w:t>Yet another busy year for Whitchurch Rural Parish Council as we work with residents and move towards our collective goal, keeping this Parish a very pleasant, a sustainably pleasant place in which to live.</w:t>
      </w:r>
    </w:p>
    <w:p>
      <w:pPr>
        <w:pStyle w:val="Normal"/>
        <w:rPr/>
      </w:pPr>
      <w:r>
        <w:rPr/>
        <w:t xml:space="preserve">In a bid to improve our communication streams and after Shropshire closed down the previous one, we now have a new website </w:t>
      </w:r>
      <w:hyperlink r:id="rId2">
        <w:r>
          <w:rPr>
            <w:rStyle w:val="InternetLink"/>
          </w:rPr>
          <w:t>www.whitchurchruralparishcouncil.org.uk</w:t>
        </w:r>
      </w:hyperlink>
      <w:r>
        <w:rPr/>
        <w:t xml:space="preserve"> where anyone who is interested can see all the agendas and minutes from previous meetings, policies, news and events and even follow the planning tracker for local planning applications. I would like to thank the Parish Clerk for her hard work in setting up this valuable website.</w:t>
      </w:r>
    </w:p>
    <w:p>
      <w:pPr>
        <w:pStyle w:val="Normal"/>
        <w:rPr/>
      </w:pPr>
      <w:r>
        <w:rPr/>
        <w:t xml:space="preserve">I would also like to thank the other councillors for their support and hard work over the previous twelve months, especially the vice-chairman, Councillor Hunter, who had to take over the reins at a very busy time last month.  </w:t>
      </w:r>
    </w:p>
    <w:p>
      <w:pPr>
        <w:pStyle w:val="Normal"/>
        <w:rPr/>
      </w:pPr>
      <w:r>
        <w:rPr/>
        <w:t xml:space="preserve">Prudent management of our budget throughout the year has allowed us to keep the precept requested from residents to 0% rise for the third year in a row. A change in our Grounds Maintenance contractors has saved the PC enough money to purchase not one, as planned, but two defibrillators. These will be placed with Ash Village Hall and Tilstock School and appropriate training will be given. It has also been possible to install a much more appropriate Vehicle Activated Sign in Tilstock to continue to try to discourage speeding drivers. </w:t>
      </w:r>
    </w:p>
    <w:p>
      <w:pPr>
        <w:pStyle w:val="Normal"/>
        <w:rPr/>
      </w:pPr>
      <w:r>
        <w:rPr/>
        <w:t>The Solar Farm, newly built on the Heath, has not only supported the need for natural energy but also the local community. Grants from Twemlow’s Community Fund have helped Tilstock Village Hall put solar panels on their roof, thus generating a regular income, and the Parish Council has applied for and received a grant of more than £6000 to allow much quicker completion of our aim to replace all the street lighting in the Parish with LED lanterns. This will have the double benefit of lower running costs and practically no maintenance costs. This project can now be completed within the three year contract which the PC took out with EON last year and involves upgrading the existing lights to a safe standard, then converting to dimmable LED lanterns.</w:t>
      </w:r>
    </w:p>
    <w:p>
      <w:pPr>
        <w:pStyle w:val="Normal"/>
        <w:rPr/>
      </w:pPr>
      <w:r>
        <w:rPr/>
        <w:t xml:space="preserve">When the “SAMDev” process came to an end, after very, very lengthy discussions, with the agreed adoption of Shropshire’s Policy, there was hope that planning decisions would be easier, being made within a clear framework. However, as none of the SAMDev allocated sites seem to have been purchased by developers and the infill house applications are proving contentious with immediate neighbours, many planning decisions continue to be stressful. The PC’s opinion on planning is regarded as simply another consultee, one of the many other individuals and groups asked for an opinion. It may be slightly weighted in our favour, but it is Shropshire who make the final decision. The PC will continue to work towards the vision of the Parish as expressed in SAMDev, making decisions based on material arguments within Planning but it is clear that nobody can please everyone all the time. I believe the process to decide what happens after 2026 begins all over again very soon. </w:t>
      </w:r>
    </w:p>
    <w:p>
      <w:pPr>
        <w:pStyle w:val="Normal"/>
        <w:rPr/>
      </w:pPr>
      <w:r>
        <w:rPr/>
        <w:t xml:space="preserve">Tractors, HGVs of all descriptions, horse riders, mud carried on to roads from fields or verges, impassable pavements and/or speeding traffic, make rural roads constantly hazardous and complaints are often made to the PC. In turn, the PC regularly reports problems, with suggestions for improvements, to Shropshire Council. Unfortunately, all jobs have to go on priority lists. These lists get longer as the County’s budget gets smaller. So it was warmly welcomed when “Horse rider” warning signs were erected on the roads leading into Ash after an 18 month wait. On the other hand, farmers responded quickly to a written request for help in keeping the hedges cut well back from pavements, for which we thank them. </w:t>
      </w:r>
    </w:p>
    <w:p>
      <w:pPr>
        <w:pStyle w:val="Normal"/>
        <w:rPr/>
      </w:pPr>
      <w:r>
        <w:rPr/>
        <w:t>After assessment by the Police, Tilstock, but not Ash, has been deemed suitable for a team of residents to be trained in the use of speed guns. We are in the process of finding volunteers and completing the checks and training. In the meantime, the Police are holding regular checks on the roads through the Parish in our collective bid to make all roads safer.</w:t>
      </w:r>
    </w:p>
    <w:p>
      <w:pPr>
        <w:pStyle w:val="Normal"/>
        <w:rPr/>
      </w:pPr>
      <w:r>
        <w:rPr/>
        <w:t>Road signs for Ash Road and Ash Lane to aid Emergency Services are also on the County’s waiting list, as are the signs to name the road through Brown Moss. I stated two years ago that Brown Moss was fenced and ready to be grazed but even that decision has been subject to countless delays and has yet to happen. Renewing two benches appears to be easier to deal with, with a third on the way.</w:t>
      </w:r>
    </w:p>
    <w:p>
      <w:pPr>
        <w:pStyle w:val="Normal"/>
        <w:rPr/>
      </w:pPr>
      <w:r>
        <w:rPr/>
        <w:t>Thanks to the persistence of Councillor Dakin and with the support of the PC, the toilets on the Heath have been reopened and are available to all. We have also supported his work with the “Commoners” as they struggle to preserve Prees Heath for the years to come. The nuisance caused by bikes being ridden over parts of the Heath has been a problem for years and the PC will continue to work with the owner, the “Commoners”, the police and Natural England in order to reach a satisfactory conclusion for all.</w:t>
      </w:r>
    </w:p>
    <w:p>
      <w:pPr>
        <w:pStyle w:val="Normal"/>
        <w:rPr/>
      </w:pPr>
      <w:r>
        <w:rPr/>
        <w:t>Three years ago Whitchurch Rural Parish Plan was published and distributed, after lengthy consultation with residents. This year, in the absence of the group who collated the Parish Plan, the PC has undertaken a review, the results of which are available tonight. The leaflet shows how we, the Council, have responded to the requests contained within the Parish Plan. This will be distributed around the Parish before the residents are again asked for their opinions of where we go from here. If any residents would like to get involved with this process, then we would be delighted to hear from them.</w:t>
      </w:r>
    </w:p>
    <w:p>
      <w:pPr>
        <w:pStyle w:val="Normal"/>
        <w:rPr/>
      </w:pPr>
      <w:r>
        <w:rPr/>
        <w:t xml:space="preserve">The Place Plan is a similar wish list, this time coming from both the PC and the Parish Plan and is regularly updated. This is a prioritised list of projects which the PC would like to undertake and on which the Community Infrastructure Levy, raised on new build houses, can be spent. After a number of years being promised this money, this year we will receive about £760. Obviously, if the 60+ houses already given planning permission within the Parish are ever built we will receive much more, but no one knows if or when that will happen. This money is ring-fenced and should be spent within five years. </w:t>
      </w:r>
    </w:p>
    <w:p>
      <w:pPr>
        <w:pStyle w:val="Normal"/>
        <w:rPr/>
      </w:pPr>
      <w:r>
        <w:rPr/>
        <w:t>May I take this opportunity to remind residents that there are still two spaces on the Council to represent the Tilstock Ward. This next year should be a very interesting one for all Parish Councils as Shropshire CC struggles to find funding for many of the services it provides. Town and Parishes are being asked if they can take up the slack and possibly get control of some of the “lists” previously spoken of. For example, there is discussion about whether the Parish should take responsibility for Brown Moss! Our response to this, and other requests, will give us all plenty to think about and makes it an exciting time to get involved.</w:t>
      </w:r>
    </w:p>
    <w:p>
      <w:pPr>
        <w:pStyle w:val="Normal"/>
        <w:rPr/>
      </w:pPr>
      <w:r>
        <w:rPr/>
        <w:t xml:space="preserve">Can I finish by thanking the Parish Clerk for all her efforts to keep us on the straight and narrow; not necessarily an easy job. We couldn’t do this without her! Thanks go too, to the residents who regularly show an interest in the workings of our Council, who give feedback and keep us in touch with the parish. We couldn’t do this without them, too! </w:t>
      </w:r>
    </w:p>
    <w:p>
      <w:pPr>
        <w:pStyle w:val="Normal"/>
        <w:rPr/>
      </w:pPr>
      <w:r>
        <w:rPr/>
        <w:t>Shiela Martinson</w:t>
      </w:r>
      <w:bookmarkStart w:id="0" w:name="_GoBack"/>
      <w:bookmarkEnd w:id="0"/>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churchruralparishcouncil.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13:00Z</dcterms:created>
  <dc:creator>Peter and Shiela Martinson</dc:creator>
  <dc:description/>
  <dc:language>en-US</dc:language>
  <cp:lastModifiedBy>richard</cp:lastModifiedBy>
  <cp:lastPrinted>2016-05-16T14:47:00Z</cp:lastPrinted>
  <dcterms:modified xsi:type="dcterms:W3CDTF">2016-06-06T11:13:00Z</dcterms:modified>
  <cp:revision>2</cp:revision>
  <dc:subject/>
  <dc:title/>
</cp:coreProperties>
</file>