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975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lang w:val="en-GB" w:eastAsia="en-US" w:bidi="ar-SA"/>
              </w:rPr>
              <w:t>Meeting Date: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lang w:val="en-GB" w:eastAsia="en-US" w:bidi="ar-SA"/>
              </w:rPr>
              <w:t>Councillors Present: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7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January 2019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llr A Allen; Cllr J Dodd; Cllr S Power; Cllr T Hunter; Cllr R Thornhill; Cllr W Allen; Cllr S Taylor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February 2019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llr A Allen; Cllr J Dodd; Cllr S Power; Cllr T Hunter; Cllr R Thornhill; Cllr W Allen; Cllr S Taylor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March 2019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llr A Allen; Cllr J Dodd; Cllr S Power; Cllr T Hunter; Cllr R Thornhill; Cllr W Allen; Cllr S Taylor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April 2019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llr A AllenCllr J Dodd; Cllr S Power; Cllr T Hunter; Cllr R Thornhill; Cllr W Allen; Cllr S Taylor; Cllr R Butler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8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May 2019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llr A AllenCllr J Dodd; Cllr S Power; Cllr T Hunter; Cllr R Thornhill; Cllr W Allen; Cllr S Taylor; Cllr R Butler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June 2019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llr A Allen; Cllr J Dodd; Cllr S Power; Cllr T Hunter; Cllr R Thornhill; Cllr W Allen; Cllr S Taylor; Cllr R Butler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July 2019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llr A Allen; Cllr J Dodd; Cllr S Power; Cllr T Hunter; Cllr R Thornhill; Cllr W Allen; Cllr S Taylor; Cllr R Butler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September 2019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llr A Allen; Cllr J Dodd; Cllr S Power; Cllr T Hunter; Cllr R Thornhill; Cllr W Allen; Cllr S Taylor; Cllr R Butler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7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October 2019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llr A Allen; Cllr J Dodd; Cllr S Power; Cllr T Hunter; Cllr R Thornhill; Cllr W Allen; Cllr R Butler; Cllr P Blyth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November 2019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llr A Allen; Cllr J Dodd; Cllr S Power; Cllr T Hunter; Cllr R Thornhill; Cllr W Allen; Cllr R Butler; Cllr P Blyth; Cllr S Taylor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December 2019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Cllr A. Allen; Cllr J Dodd; Cllr T Hunter; Cllr R Thornhill; Cllr W Allen; </w:t>
            </w:r>
          </w:p>
          <w:p>
            <w:pPr>
              <w:pStyle w:val="Normal"/>
              <w:widowControl/>
              <w:spacing w:lineRule="auto" w:line="240" w:before="0" w:after="0"/>
              <w:ind w:left="2160" w:hanging="21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llr P Blyth; Cllr. S Taylor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6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January 2020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Cllr A. Allen; Cllr J Dodd; Cllr T Hunter; Cllr R Thornhill; Cllr W Allen; Cllr P Blyth; Cllr S Taylor; Cllr R Butler; Cllr S Power;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February 2020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Cllr A. Allen; Cllr J Dodd; Cllr T Hunter; Cllr R Thornhill; Cllr W Allen; Cllr P Blyth; Cllr S Taylor; Cllr R Butler; Cllr S Power;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March 2020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Cllr A Allen; Cllr J Dodd; Cllr T Hunter;  Cllr W Allen; Cllr P Blyth; Cllr S Taylor; Cllr R Butler; 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April 2020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No meeting held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May 2020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No meeting held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June 2020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Cllr S Power; Cllr J Dodd; Cllr T Hunter;  Cllr P Blyth; Cllr S Taylor; Cllr R Butler; 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6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July 2020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llr A Allen; Cllr P Blyth; Cllr S Power; Cllr R Butler;  Cllr T Hunter; Cllr J Dodd; Cllr S Taylor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7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September 2020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llr A Allen; Cllr P Blyth; Cllr S Power; Cllr R Butler;  Cllr R Thornhill; Cllr J Dodd; Cllr S Taylor; Cllr W Allen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5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October 2020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llr A Allen; Cllr P Blyth; Cllr S Power; Cllr R Butler;  Cllr R Thornhill; Cllr J Dodd; Cllr S Taylor; Cllr W Allen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November 2020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llr A Allen; Cllr P Blyth; Cllr S Power; Cllr R Butler;  Cllr R Thornhill; Cllr J Dodd; Cllr S Taylor; Cllr T Hunter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7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December 2020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llr A Allen Cllr P Blyth; Cllr S Power; Cllr R Butler;  Cllr R Thornhill; Cllr J Dodd; Cllr S Taylor; Cllr T Hunter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January 2021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llr A Allen; Cllr P Blyth; Cllr S Power; Cllr R Butler;  Cllr R Thornhill; Cllr J Dodd; Cllr S Taylor; Cllr T Hunter; Cllr W Allen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February 2021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llr A Allen; Cllr P Blyth; Cllr S Power; Cllr R Butler;  Cllr R Thornhill; Cllr J Dodd; Cllr S Taylor; Cllr T Hunter; Cllr W Allen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March 2021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llr A Allen; Cllr P Blyth; Cllr S Power; Cllr R Butler;  Cllr R Thornhill;Cllr J Dodd; Cllr S Taylor; Cllr T Hunter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6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April 2021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llr A Allen; Cllr P Blyth; Cllr S Power; Cllr R Butler; Cllr J Dodd; Cllr S Taylor; Cllr T Hunter; Cllr W Allen; Cllr R Thornhill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7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May 2021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Cllr A Allen, Cllr R Butler, Cllr T Hunter, Cllr J Dodd, Cllr S Taylor, </w:t>
            </w:r>
          </w:p>
          <w:p>
            <w:pPr>
              <w:pStyle w:val="Normal"/>
              <w:widowControl/>
              <w:spacing w:lineRule="auto" w:line="240" w:before="0" w:after="0"/>
              <w:ind w:left="2160" w:hanging="2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llr S Power, Cllr T Blyth, Cllr R Thornhill, Cllr W Allen, Cllr M Haynes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7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June 2021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llr S Power; Cllr P Blyth; Cllr A Allen; Cllr R Butler; Cllr J Dodd; Cllr S Taylor; Cllr T Hunter; Cllr W Allen; Cllr R Thornhill; Cllr R Thompson; Cllr M Richardson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5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July 2021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llr S Power; Cllr P Blyth; Cllr A Allen; Cllr R Butler; Cllr J Dodd; Cllr S Taylor; Cllr T Hunter; Cllr W Allen; Cllr R Thornhill; Cllr M Haynes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6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September 2021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x-none" w:bidi="ar-SA"/>
              </w:rPr>
              <w:t>Cllr R Thornill; Cllr W Allen; Cllr J Dodd; Cllr M Haynes; Cllr T Hunter; Cllr R Butler; Cllr T Blyth; Cllr A Allen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October 2021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x-none" w:bidi="ar-SA"/>
              </w:rPr>
              <w:t>Cllr S Power; Cllr W Allen; Cllr J Dodd; Cllr M Haynes; Cllr T Hunter; Cllr R Butler; Cllr T Blyth; Cllr A Allen; Cllr R Thornhill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November 2021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x-none" w:bidi="ar-SA"/>
              </w:rPr>
              <w:t xml:space="preserve">Cllr S Power; Cllr W Allen;  Cllr R Thompson; Cllr T Hunter; Cllr R Butler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x-none" w:bidi="ar-SA"/>
              </w:rPr>
              <w:t xml:space="preserve">Cllr A Allen; Cllr R Thornhill; Cllr T Blyth; Cllr S Taylor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6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December 2021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x-none" w:bidi="ar-SA"/>
              </w:rPr>
              <w:t>Cllr. S. Power; Cllrs. A. Allen; W. Allen; P. Blyth; J. Dodd; T. Hunter;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x-none" w:bidi="ar-SA"/>
              </w:rPr>
              <w:t>M. Haynes; R. Thornhill; S. Taylor, and M. Richardson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7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January 2022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x-none" w:bidi="ar-SA"/>
              </w:rPr>
              <w:t>Cllr S Power; Cllr A Allen; Cllr W Allen; Cllr P Blyth; Cllr T Hunter; Cllr J Dodd; Cllr S Taylor; Cllr M Hayne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x-none" w:bidi="ar-SA"/>
              </w:rPr>
              <w:t>Cllr R Thompson;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7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February 2022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x-none" w:bidi="ar-SA"/>
              </w:rPr>
              <w:t xml:space="preserve">Cllr S Power; Cllr A Allen; Cllr W Allen; Cllr P Blyth; Cllr T Hunter; Cllr J Dodd; Cllr S Taylor; Cllr M Haynes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x-none" w:bidi="ar-SA"/>
              </w:rPr>
              <w:t>Cllr M Richardson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7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March 2022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x-none" w:bidi="ar-SA"/>
              </w:rPr>
              <w:t>Cllr S Power; Cllr A Allen; Cllr W Allen; Cllr P Blyth; Cllr T Hunter; Cllr J Dodd; Cllr S Taylor; Cllr M Haynes; Cllr M Richardson; Cllr R Thornhill, Cllr R Thompson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April 2022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x-none" w:bidi="ar-SA"/>
              </w:rPr>
              <w:t>Cllr S Power; Cllr A Allen; Cllr W Allen; Cllr P Blyth; Cllr T Hunter; Cllr J Dodd; Cllr M Haynes; Cllr R Thornhil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x-none" w:bidi="ar-SA"/>
              </w:rPr>
              <w:t>Cllr R Thompson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May 2022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x-none" w:bidi="ar-SA"/>
              </w:rPr>
              <w:t>Cllr S Power; Cllr A Allen; Cllr W Allen; Cllr P Blyth; Cllr T Hunter; Cllr J Dodd; Cllr S Taylor; Cllr M Haynes; Cllr M Richardson; Cllr R Thornhill, Cllr R Thompson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6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June 2022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x-none" w:bidi="ar-SA"/>
              </w:rPr>
              <w:t>Cllr S Power; Cllr A Allen; Cllr W Allen; Cllr P Blyth; Cllr T Hunter; Cllr J Dodd; Cllr S Taylor; Cllr M Haynes; Cllr M Richardson; Cllr R Thornhill, Cllr R Thompson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July 2022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x-none" w:bidi="ar-SA"/>
              </w:rPr>
              <w:t xml:space="preserve">Cllr S Power; Cllr A Allen; Cllr W Allen; Cllr P Blyth; Cllr T Hunter; Cllr J Dodd; Cllr S Taylor; Cllr M Richardson; Cllr R Thornhill, Cllr R Thompson; Cllr L Loweth; Cllr M Haynes;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5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September 2022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x-none" w:bidi="ar-SA"/>
              </w:rPr>
              <w:t xml:space="preserve">Cllr Thornhill; Cllr A Allen; Cllr W Allen; Cllr P Blyth; Cllr T Hunter; Cllr J Dodd; Cllr S Taylor; Cllr R Thompson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x-none" w:bidi="ar-SA"/>
              </w:rPr>
              <w:t xml:space="preserve">Cllr M Haynes;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October 2022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x-none" w:bidi="ar-SA"/>
              </w:rPr>
              <w:t xml:space="preserve">Cllr Thornhill; Cllr A Allen; Cllr W Allen; Cllr P Blyth; Cllr T Hunter; Cllr J Dodd; Cllr M Haynes; Cllr M Richardson;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7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November 2022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x-none" w:bidi="ar-SA"/>
              </w:rPr>
              <w:t xml:space="preserve">Cllr Thornhill; Cllr A Allen; Cllr W Allen; Cllr P Blyth; Cllr T Hunter; Cllr J Dodd; Cllr M Haynes; Cllr M Richardson; 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6985" distL="118745" distR="118110" simplePos="0" locked="0" layoutInCell="0" allowOverlap="0" relativeHeight="4" wp14:anchorId="5CD9353B">
              <wp:simplePos x="0" y="0"/>
              <wp:positionH relativeFrom="margin">
                <wp:align>center</wp:align>
              </wp:positionH>
              <wp:positionV relativeFrom="page">
                <wp:posOffset>339725</wp:posOffset>
              </wp:positionV>
              <wp:extent cx="8862695" cy="260985"/>
              <wp:effectExtent l="0" t="0" r="0" b="7620"/>
              <wp:wrapSquare wrapText="bothSides"/>
              <wp:docPr id="1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284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527705066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Whitchurch Rural Parish Council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197" path="m0,0l-2147483645,0l-2147483645,-2147483646l0,-2147483646xe" fillcolor="#4472c4" stroked="f" o:allowincell="f" style="position:absolute;margin-left:0pt;margin-top:26.75pt;width:697.8pt;height:20.5pt;mso-wrap-style:square;v-text-anchor:middle;mso-position-horizontal:center;mso-position-horizontal-relative:margin;mso-position-vertical-relative:page" wp14:anchorId="5CD9353B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858944354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Whitchurch Rural Parish Council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>Meeting Attendee Register 2019-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a40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a40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402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a402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d37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897</Words>
  <Characters>5114</Characters>
  <CharactersWithSpaces>60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5:00Z</dcterms:created>
  <dc:creator>richard joyce</dc:creator>
  <dc:description/>
  <dc:language>en-US</dc:language>
  <cp:lastModifiedBy>richard joyce</cp:lastModifiedBy>
  <dcterms:modified xsi:type="dcterms:W3CDTF">2022-11-21T10:35:00Z</dcterms:modified>
  <cp:revision>16</cp:revision>
  <dc:subject/>
  <dc:title>Whitchurch Rural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