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57303266">
                <wp:simplePos x="0" y="0"/>
                <wp:positionH relativeFrom="column">
                  <wp:posOffset>47625</wp:posOffset>
                </wp:positionH>
                <wp:positionV relativeFrom="paragraph">
                  <wp:posOffset>-495300</wp:posOffset>
                </wp:positionV>
                <wp:extent cx="5695950" cy="24765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476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ITCHURCH RURAL PARISH COUNCI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92d050" stroked="t" o:allowincell="f" style="position:absolute;margin-left:3.75pt;margin-top:-39pt;width:448.45pt;height:19.45pt;mso-wrap-style:square;v-text-anchor:top" wp14:anchorId="57303266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HITCHURCH RURAL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WHITCHURCH RURAL ANNUAL PARISH MEETING</w:t>
      </w:r>
    </w:p>
    <w:p>
      <w:pPr>
        <w:pStyle w:val="DefaultTex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ld on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ay 2023 in Ash Parish Room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1</w:t>
        <w:tab/>
        <w:t>Welcome and Announcement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hairman of Whitchurch Rural Parish Council declared the Meeting open at 7pm welcoming everyone present. Six members of the public attended the Meeting. Unitary Cllr Dakin was present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>Present and/or Apologi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cillors present were: Cllr Thornhill, Cllr Blyth, Cllr W Allen, Cllr C Kettle, Cllr W Kay,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Cllr J Dodd, Cllr L Loweth, Cllr M Richardson, Cllr A Allen, Cllr T Hunter, Cllr M Haynes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Apologies were received from Cllr R Thompson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3</w:t>
        <w:tab/>
        <w:t>Minutes of the last Annual Parish Meeting held on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May 2022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Councillors confirmed that they had received and read the draft minutes of the Annual Parish Meeting, held on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May 2022. Cllr Richardson proposed accepting them as a true and accurate record of the Meeting, seconded by Cllr Haynes, all agreed. Resolved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4</w:t>
        <w:tab/>
        <w:t>Matters arising from the Minutes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matters were raised.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5</w:t>
        <w:tab/>
        <w:t>Annual report from the Chairman of Whitchurch Rural Parish Council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Cllr Thornhill gave his report for the municipal year 2022-23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6</w:t>
        <w:tab/>
        <w:t>Report from Unitary Cllr G Dakin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Cllr Dakin reported that Shropshire Council has a deficit of £50m and that it is working with Price Waterhouse Cooper to find savings.  As yet the funding amount from central government is unknown. Currently c88% of Shropshire Council goes to adult and child social care costs.  A review of hospital services is underway. It is thought that Shrewsbury Hospital will deal with emergencies while Telford will take urgent cases. 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7</w:t>
        <w:tab/>
        <w:t>Public Questions in respect of above report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 xml:space="preserve">Cllr Kay queried how Shropshire Council can plan with an unknown budget. Cllr Dakin responded that PWC has been brought into look at this.  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Cllr Thornhill asked how much is being spent on hiring PWC. Cllr Dakin said that this is not known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  <w:t>A member of the public asked if Shropshire Council has accountants of its own and why they are unable to fulfil the same function as PWC.  A discussion was held regarding PWC’s involvement.  Cllr Dakin emphasized how reliant rural councils are upon central government funding.   In 4 years it is projected that the shortfall will have increased to c£84m.  Shropshire Council hasn’t increased the Council Tax for 6 years which it probably should have.  Shropshire has the longest road system in the country to maintain and it has the lowest number of inhabitants.</w:t>
      </w:r>
    </w:p>
    <w:p>
      <w:pPr>
        <w:pStyle w:val="Defaul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Text"/>
        <w:rPr/>
      </w:pPr>
      <w:r>
        <w:rPr>
          <w:rFonts w:cs="Calibri" w:ascii="Calibri" w:hAnsi="Calibri"/>
        </w:rPr>
        <w:t>8</w:t>
        <w:tab/>
        <w:t>An opportunity for Members of the Parish to raise any matters for discussion</w:t>
        <w:br/>
        <w:t xml:space="preserve">No matters were raised.  The Chairman thanked everyone for attending and declared it closed at 7:21pm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22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22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97664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2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22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0:00Z</dcterms:created>
  <dc:creator>richard joyce</dc:creator>
  <dc:description/>
  <dc:language>en-US</dc:language>
  <cp:lastModifiedBy>richard joyce</cp:lastModifiedBy>
  <cp:lastPrinted>2023-05-02T10:41:00Z</cp:lastPrinted>
  <dcterms:modified xsi:type="dcterms:W3CDTF">2023-06-05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