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523F0038">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523F0038">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R Thornhill</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C Kettle; Cllr L  Loweth</w:t>
      </w:r>
    </w:p>
    <w:p>
      <w:pPr>
        <w:pStyle w:val="Normal"/>
        <w:spacing w:lineRule="auto" w:line="240" w:before="0" w:after="0"/>
        <w:ind w:left="1440" w:hanging="1440"/>
        <w:rPr>
          <w:rFonts w:cs="Calibri" w:cstheme="minorHAnsi"/>
          <w:b/>
          <w:b/>
        </w:rPr>
      </w:pPr>
      <w:r>
        <w:rPr>
          <w:rFonts w:cs="Calibri" w:cstheme="minorHAnsi"/>
          <w:b/>
        </w:rPr>
        <w:tab/>
        <w:tab/>
        <w:t>Cllr K Howell; Cllr M Richardson; Cllr W Kay; Cllr A Allen</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3</w:t>
      </w:r>
      <w:r>
        <w:rPr>
          <w:rFonts w:cs="Calibri" w:cstheme="minorHAnsi"/>
          <w:b/>
          <w:bCs/>
          <w:vertAlign w:val="superscript"/>
        </w:rPr>
        <w:t>rd</w:t>
      </w:r>
      <w:r>
        <w:rPr>
          <w:rFonts w:cs="Calibri" w:cstheme="minorHAnsi"/>
          <w:b/>
          <w:bCs/>
        </w:rPr>
        <w:t xml:space="preserve"> February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Tilstock Village Hall </w:t>
      </w:r>
    </w:p>
    <w:p>
      <w:pPr>
        <w:pStyle w:val="Normal"/>
        <w:rPr/>
      </w:pPr>
      <w:r>
        <w:rPr/>
      </w:r>
    </w:p>
    <w:p>
      <w:pPr>
        <w:pStyle w:val="NormalWeb"/>
        <w:numPr>
          <w:ilvl w:val="0"/>
          <w:numId w:val="4"/>
        </w:numPr>
        <w:spacing w:beforeAutospacing="0" w:before="0" w:afterAutospacing="0" w:after="0"/>
        <w:ind w:left="0" w:hanging="0"/>
        <w:rPr>
          <w:rFonts w:ascii="Calibri" w:hAnsi="Calibri" w:cs="Calibri"/>
          <w:b/>
          <w:b/>
          <w:color w:val="000000"/>
          <w:sz w:val="22"/>
          <w:szCs w:val="22"/>
        </w:rPr>
      </w:pPr>
      <w:bookmarkStart w:id="0" w:name="_Hlk155263358"/>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Cs/>
          <w:color w:val="000000"/>
          <w:sz w:val="16"/>
          <w:szCs w:val="16"/>
        </w:rPr>
      </w:pPr>
      <w:r>
        <w:rPr>
          <w:rFonts w:cs="Calibri" w:ascii="Calibri" w:hAnsi="Calibri"/>
          <w:bCs/>
          <w:color w:val="000000"/>
          <w:sz w:val="16"/>
          <w:szCs w:val="16"/>
        </w:rPr>
        <w:t>(A period of 15 minutes is allocated to permit public representations to the Council. 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welcomed everyone to the Meeting, declaring it open at 7:  pm.  Apologies were received from Unitary Cllr Dakin. Unitary Cllr P Wynn stood in for Cllr Dakin. Apologies were received from Cllr A Martin.  No members of the public attended the Meeting.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PCSO Sarah Parker attended the Meeting and gave an overview of the Council’s top priorities for the Policing Charter.  The team now has a new speed gun and hope to be out and about putting it into use in the prioritised areas soon.  PSCO Parker was asked to look into traffic using the Tilstock one way system the wrong way which is a perennial problem.  They have been keeping an eye on the School parking.</w:t>
      </w:r>
    </w:p>
    <w:p>
      <w:pPr>
        <w:pStyle w:val="NormalWeb"/>
        <w:spacing w:beforeAutospacing="0" w:before="0" w:afterAutospacing="0" w:after="0"/>
        <w:rPr>
          <w:rFonts w:ascii="Calibri" w:hAnsi="Calibri" w:cs="Calibri"/>
          <w:b/>
          <w:b/>
          <w:color w:val="000000"/>
          <w:sz w:val="16"/>
          <w:szCs w:val="16"/>
        </w:rPr>
      </w:pPr>
      <w:r>
        <w:rPr>
          <w:rFonts w:cs="Calibri" w:ascii="Calibri" w:hAnsi="Calibri"/>
          <w:b/>
          <w:color w:val="000000"/>
          <w:sz w:val="16"/>
          <w:szCs w:val="16"/>
        </w:rP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531</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W Allen declared an interest in the Ash Parva footpath ite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32</w:t>
        <w:tab/>
      </w:r>
      <w:r>
        <w:rPr>
          <w:rFonts w:cs="Calibri" w:ascii="Calibri" w:hAnsi="Calibri"/>
          <w:b/>
          <w:color w:val="000000"/>
          <w:sz w:val="22"/>
          <w:szCs w:val="22"/>
        </w:rPr>
        <w:t>Approval of the Minutes of the Ordinary Parish Council Meeting held on 6</w:t>
      </w:r>
      <w:r>
        <w:rPr>
          <w:rFonts w:cs="Calibri" w:ascii="Calibri" w:hAnsi="Calibri"/>
          <w:b/>
          <w:color w:val="000000"/>
          <w:sz w:val="22"/>
          <w:szCs w:val="22"/>
          <w:vertAlign w:val="superscript"/>
        </w:rPr>
        <w:t>th</w:t>
      </w:r>
      <w:r>
        <w:rPr>
          <w:rFonts w:cs="Calibri" w:ascii="Calibri" w:hAnsi="Calibri"/>
          <w:b/>
          <w:color w:val="000000"/>
          <w:sz w:val="22"/>
          <w:szCs w:val="22"/>
        </w:rPr>
        <w:t xml:space="preserve"> January 2025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The Councillors confirmed receipt of the draft Minutes. Cllr Kettle proposed them to be a true and accurate record of the Meeting, seconded by Cllr Howell, all agreed. Resolved. The Chairman duly signed the Minutes.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33</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 xml:space="preserve">No matters were raised. </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34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Wynn gave an update on planning matters. Due to the Government’s increase on housing numbers for Shropshire, the Council can no longer demonstrate a 5 year housing land supply.  This will inevitably lead to an increase in appeals.  The new swimming pool in Whitchurch, which is looking very impressive, will be opened at Easter.  Tesco wants to reduce the free parking time from 3 hours to 2.  This is being challenged.  The café an hot food outlet in Sainsbury’s is due to clos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35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to inc various re Ash Parva Pond; Email re path at the Meadows; Avian Flu aler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Initial May election information has been circulated from  SALC.</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Elizabeth Landford’s Almshouse Charity has requested a new representative. Cllr Kay has volunteered to take on this role. Cllr Kay was proposed by Cllr Haynes, seconded by Cllr Thornhill,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ates for the mobile policing visits have been advertised.  No nomination will be made for the Buckingham Palace Garden Part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discussed the email received from a resident regarding discussions held by Councillors about possible alterations which could be made to the path behind the pond to increase safety.  The Councillors concluded, after some discussion, that despite some continued safety concerns, no changes would be made to the current access path at this time but that the pond will continue to be monitored and safety inspections carried ou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second resident has been in touch regarding the Parker Allen Way. Cllr Kettle proposed, seconded by Cllr Kay, that the Clerk should write to the landowner of the path to offer to take it over, however, being mindful of maintenance costs this should be without incurring any legal costs (to be met by the landowner) to ensure that the route will be available in perpetuity.  It was noted that it will be necessary to do some work to the path to bring it back up to standard. All agreed. Resolved. </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36</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update. The application to register the pond area as a village green is in han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SmartWater rollout – update</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informed the Council that the required percentage of kits have now been distributed in order to qualify for signage. Councillors discussed where the signage would be best placed. Action: Clerk to liaise with the SmartWater Team to arrang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Community engagement – feedback</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ettle reported that the Facebook page is up to date with new information being regularly updat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d)</w:t>
        <w:tab/>
        <w:t>Defibrillators</w:t>
        <w:tab/>
      </w:r>
      <w:r>
        <w:rPr>
          <w:rFonts w:cs="Calibri" w:ascii="Calibri" w:hAnsi="Calibri"/>
          <w:color w:val="000000"/>
          <w:sz w:val="16"/>
          <w:szCs w:val="16"/>
        </w:rPr>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was asked to order x2 sets of spare pads, proposed by Cllr Haynes, seconded by Cllr Richardso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5"/>
        </w:numPr>
        <w:spacing w:beforeAutospacing="0" w:before="0" w:afterAutospacing="0" w:after="0"/>
        <w:ind w:left="0" w:hanging="0"/>
        <w:rPr>
          <w:rFonts w:ascii="Calibri" w:hAnsi="Calibri" w:cs="Calibri"/>
          <w:color w:val="000000"/>
          <w:sz w:val="22"/>
          <w:szCs w:val="22"/>
        </w:rPr>
      </w:pPr>
      <w:r>
        <w:rPr>
          <w:rFonts w:cs="Calibri" w:ascii="Calibri" w:hAnsi="Calibri"/>
          <w:b/>
          <w:color w:val="000000"/>
          <w:sz w:val="22"/>
          <w:szCs w:val="22"/>
        </w:rPr>
        <w:t>Ward Matters</w:t>
      </w:r>
      <w:r>
        <w:rPr>
          <w:rFonts w:cs="Calibri" w:ascii="Calibri" w:hAnsi="Calibri"/>
          <w:color w:val="000000"/>
          <w:sz w:val="22"/>
          <w:szCs w:val="22"/>
        </w:rPr>
        <w:t xml:space="preserve"> </w:t>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 xml:space="preserve">The Clerk was asked to purchase a replacement car park sign for Tilstock, proposed by Cllr Howell, seconded by Cllr Loweth, all agreed. Resolved. </w:t>
        <w:br/>
      </w:r>
    </w:p>
    <w:p>
      <w:pPr>
        <w:pStyle w:val="NormalWeb"/>
        <w:numPr>
          <w:ilvl w:val="0"/>
          <w:numId w:val="3"/>
        </w:numPr>
        <w:shd w:val="clear" w:color="auto" w:fill="FFFFFF"/>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Grounds maintenance – to enable Cllrs to raise any issues/concerns; Annual maintenance </w:t>
        <w:br/>
        <w:t xml:space="preserve">quote:  The Clerk reported that the annual maintenance quote has been accepted. </w:t>
        <w:br/>
        <w:t xml:space="preserve">It was noted that motorcross activity has commenced again in the Ash Ward.  Fields have been used which have public rights of way across them.  Complaints should be made to Shropshire Council. It was noted that the organisers do not routinely contact neighbours or advertise the dates properly. This can cause distress to horses and residents.  </w:t>
        <w:br/>
        <w:br/>
        <w:t xml:space="preserve">Playgrounds: </w:t>
        <w:tab/>
        <w:t>Playground inspection policy – update</w:t>
        <w:br/>
        <w:t xml:space="preserve">The Councillors considered the updated policy which was circulated via email prior to the Meeting. Cllr Thornhill proposed that the Council adopts the policy in line with the new inspection arrangements in place, seconded by Cllr Howell, all agreed. Resolved. </w:t>
        <w:br/>
      </w:r>
    </w:p>
    <w:p>
      <w:pPr>
        <w:pStyle w:val="NormalWeb"/>
        <w:numPr>
          <w:ilvl w:val="0"/>
          <w:numId w:val="3"/>
        </w:numPr>
        <w:shd w:val="clear" w:color="auto" w:fill="FFFFFF"/>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w:t>
        <w:tab/>
        <w:t>Playground inspection reports</w:t>
        <w:br/>
        <w:t xml:space="preserve">The first of the new monthly inspection reports have been received and circulated to all Councillors.  Items highlighted for attention were discussed by Councillors.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n issue with the chain link boundary fence was highlighted in the report. The Village Hall will look into this.  Cllr Haynes proposed that Ray Parry should undertake maintenance work on the zip line and entrance gate, seconded by Cllr Richardson, all agreed. Resolved. Action: Clerk to commission. New bolt caps are required in Ash for the birds nest swing. Action: Clerk to order. </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 </w:t>
        <w:tab/>
        <w:t>To consider quotes for replacement playground equipment</w:t>
        <w:br/>
        <w:t xml:space="preserve">The Councillors discussed the quote comparison spreadsheet circulated by the Clerk. It was agreed that one contractor to do a complete job was the most feasible option. The Clerk was asked to source 1-2 additional quotes.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updated NF spend figures were noted. </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 xml:space="preserve">Highways – to report concerns </w:t>
        <w:br/>
        <w:t xml:space="preserve">Potholes were reported by the Raven.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e)</w:t>
        <w:tab/>
        <w:t>Street lighting – Eon checklist/quotes for new lanterns</w:t>
        <w:br/>
        <w:t xml:space="preserve">The Councillors considered the quotes forwarded by Eon. </w:t>
        <w:br/>
        <w:t>Cllr Haynes proposed accepting the quote from Eon to replace some columns and to upgrade some lighting, seconded by Cllr Richardson, all agreed. Resolved. Action: Clerk to accept the quote for £6082.28 + VAT.</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f)</w:t>
        <w:tab/>
        <w:t xml:space="preserve">Footpaths/bridleways </w:t>
        <w:br/>
        <w:t xml:space="preserve">Cllr Kay to forward information regarding an overgrown path to the Clerk.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hd w:val="clear" w:color="auto" w:fill="FFFFFF"/>
        <w:spacing w:beforeAutospacing="0" w:before="0" w:afterAutospacing="0" w:after="0"/>
        <w:rPr>
          <w:rFonts w:ascii="Calibri" w:hAnsi="Calibri" w:cs="Calibri"/>
          <w:color w:val="000000"/>
          <w:sz w:val="16"/>
          <w:szCs w:val="16"/>
        </w:rPr>
      </w:pPr>
      <w:r>
        <w:rPr>
          <w:rFonts w:cs="Calibri" w:ascii="Calibri" w:hAnsi="Calibri"/>
          <w:b/>
          <w:bCs/>
          <w:color w:val="000000"/>
        </w:rPr>
        <w:t xml:space="preserve">538 </w:t>
      </w:r>
      <w:r>
        <w:rPr>
          <w:rFonts w:cs="Calibri" w:ascii="Calibri" w:hAnsi="Calibri"/>
          <w:color w:val="000000"/>
        </w:rPr>
        <w:tab/>
      </w:r>
      <w:r>
        <w:rPr>
          <w:rFonts w:cs="Calibri" w:ascii="Calibri" w:hAnsi="Calibri"/>
          <w:b/>
          <w:color w:val="000000"/>
        </w:rPr>
        <w:t>Planning</w:t>
      </w:r>
      <w:r>
        <w:rPr>
          <w:rFonts w:cs="Calibri" w:ascii="Calibri" w:hAnsi="Calibri"/>
          <w:color w:val="000000"/>
        </w:rPr>
        <w:t xml:space="preserve"> </w:t>
      </w:r>
      <w:r>
        <w:rPr>
          <w:rFonts w:cs="Calibri" w:ascii="Calibri" w:hAnsi="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None received at the time of posting the agenda</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42424"/>
          <w:sz w:val="20"/>
          <w:szCs w:val="20"/>
        </w:rPr>
        <w:br/>
      </w:r>
      <w:r>
        <w:rPr>
          <w:rFonts w:cs="Calibri" w:ascii="Calibri" w:hAnsi="Calibri"/>
          <w:bCs/>
          <w:color w:val="000000"/>
          <w:sz w:val="22"/>
          <w:szCs w:val="22"/>
        </w:rPr>
        <w:t>b)</w:t>
      </w:r>
      <w:r>
        <w:rPr>
          <w:rFonts w:cs="Calibri" w:ascii="Calibri" w:hAnsi="Calibri"/>
          <w:b/>
          <w:color w:val="000000"/>
          <w:sz w:val="22"/>
          <w:szCs w:val="22"/>
        </w:rPr>
        <w:tab/>
        <w:t>Decisions</w:t>
      </w:r>
      <w:r>
        <w:rPr>
          <w:rFonts w:cs="Calibri" w:ascii="Calibri" w:hAnsi="Calibri"/>
          <w:color w:val="000000"/>
          <w:sz w:val="22"/>
          <w:szCs w:val="22"/>
        </w:rPr>
        <w:t>: None received at the time of posting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One determination has come in since the agenda was posted which was noted by Councillor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24/04714/FUL  (validated: 19/12/2024)</w:t>
        <w:br/>
        <w:t>Address:  Skydive Tilstock, The Parachute Centre, Higher Heath, Whitchurch, Shropshire, SY13 2HA</w:t>
        <w:br/>
        <w:t>Proposal:  Erection of extension to existing aircraft hangar</w:t>
        <w:br/>
        <w:t>Decision:  Grant Permission</w:t>
      </w:r>
      <w:r>
        <w:rPr>
          <w:rFonts w:cs="Calibri" w:ascii="Calibri" w:hAnsi="Calibri"/>
          <w:b/>
          <w:bCs/>
          <w:color w:val="000000"/>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39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 Confirmation of receipt of updated account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firmed receipt of the updated spreadsheets and copies of statements. Cllr Howell proposed the approval of the reconciliation, seconded by Cllr Kay, all agreed. The Chairman duly signed the reconciliation report. </w:t>
        <w:br/>
        <w:b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Richardson proposed the approval of all payments due, seconded by Cllr Kay, all agreed. Resolved. </w:t>
        <w:br/>
        <w:br/>
        <w:t>c)</w:t>
        <w:tab/>
        <w:t>Gov.uk domain name and email addresses –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informed the Council that the new domain name has  now been approved and is attached to the website: whitchurchrural-pc.gov.uk.  The new email addresses for Councillors have been applied for and the direct debit set up. The Clerk will advise once these are ready for us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d)</w:t>
        <w:tab/>
        <w:t>Funding request – Tilstock Youth Club</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application was noted. The Clerk was asked to invite the applicant to attend the next meeting. </w:t>
        <w:br/>
        <w:br/>
        <w:br/>
        <w:br/>
        <w:br/>
        <w:b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1871"/>
        <w:gridCol w:w="2475"/>
        <w:gridCol w:w="1120"/>
        <w:gridCol w:w="985"/>
        <w:gridCol w:w="146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1/25</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1</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30/01/25</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65.60</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1/25</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3/01/25</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January </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MRC</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YE</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1.20</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7/12/24</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edUk Group Ltd</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leed kits</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17.72</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3/12/24</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hropshire Council</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Energy </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77.96</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8/01/25</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J Davidson</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edge cutting Tilstock playground</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00.00</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r>
          </w:p>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1/25</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83.10</w:t>
            </w:r>
          </w:p>
        </w:tc>
        <w:tc>
          <w:tcPr>
            <w:tcW w:w="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40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3</w:t>
      </w:r>
      <w:r>
        <w:rPr>
          <w:rFonts w:cs="Calibri" w:ascii="Calibri" w:hAnsi="Calibri"/>
          <w:color w:val="000000"/>
          <w:sz w:val="22"/>
          <w:szCs w:val="22"/>
          <w:vertAlign w:val="superscript"/>
        </w:rPr>
        <w:t>rd</w:t>
      </w:r>
      <w:r>
        <w:rPr>
          <w:rFonts w:cs="Calibri" w:ascii="Calibri" w:hAnsi="Calibri"/>
          <w:color w:val="000000"/>
          <w:sz w:val="22"/>
          <w:szCs w:val="22"/>
        </w:rPr>
        <w:t xml:space="preserve"> March 2025 Meeting (As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Youth Club funding reques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May Elec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541</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br/>
        <w:t xml:space="preserve">No matters were raised for discussion. </w:t>
        <w:br/>
      </w:r>
    </w:p>
    <w:p>
      <w:pPr>
        <w:pStyle w:val="NormalWeb"/>
        <w:numPr>
          <w:ilvl w:val="0"/>
          <w:numId w:val="1"/>
        </w:numPr>
        <w:spacing w:beforeAutospacing="0" w:before="0" w:afterAutospacing="0" w:after="0"/>
        <w:ind w:left="0" w:hanging="0"/>
        <w:rPr>
          <w:rFonts w:ascii="Calibri" w:hAnsi="Calibri" w:cs="Calibri"/>
          <w:color w:val="000000"/>
          <w:sz w:val="22"/>
          <w:szCs w:val="22"/>
        </w:rPr>
      </w:pPr>
      <w:bookmarkStart w:id="1" w:name="_Hlk155263358"/>
      <w:r>
        <w:rPr>
          <w:rFonts w:cs="Calibri" w:ascii="Calibri" w:hAnsi="Calibri"/>
          <w:color w:val="000000"/>
          <w:sz w:val="22"/>
          <w:szCs w:val="22"/>
        </w:rPr>
        <w:t>To enable Councillors to consider any correspondence received of a confidential nature</w:t>
      </w:r>
      <w:bookmarkEnd w:id="1"/>
      <w:r>
        <w:rPr>
          <w:rFonts w:cs="Calibri" w:ascii="Calibri" w:hAnsi="Calibri"/>
          <w:color w:val="000000"/>
          <w:sz w:val="22"/>
          <w:szCs w:val="22"/>
        </w:rPr>
        <w:br/>
        <w:t xml:space="preserve">No matters were raised.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Staffing matters: to update contract of employment</w:t>
      </w:r>
    </w:p>
    <w:p>
      <w:pPr>
        <w:pStyle w:val="Normal"/>
        <w:spacing w:lineRule="auto" w:line="240" w:before="0" w:after="0"/>
        <w:rPr/>
      </w:pPr>
      <w:r>
        <w:rPr/>
        <w:t>The updated contract of employment was circulated to members of the Staffing Committee for consideration.</w:t>
      </w:r>
    </w:p>
    <w:p>
      <w:pPr>
        <w:pStyle w:val="Normal"/>
        <w:spacing w:lineRule="auto" w:line="240" w:before="0" w:after="0"/>
        <w:rPr/>
      </w:pPr>
      <w:r>
        <w:rPr/>
        <w:t xml:space="preserve">To take forward to March’s meeting.  </w:t>
      </w:r>
    </w:p>
    <w:p>
      <w:pPr>
        <w:pStyle w:val="Normal"/>
        <w:spacing w:lineRule="auto" w:line="240" w:before="0" w:after="0"/>
        <w:rPr/>
      </w:pPr>
      <w:r>
        <w:rPr/>
      </w:r>
    </w:p>
    <w:p>
      <w:pPr>
        <w:pStyle w:val="Normal"/>
        <w:pBdr>
          <w:bottom w:val="single" w:sz="4" w:space="1" w:color="000000"/>
        </w:pBdr>
        <w:spacing w:lineRule="auto" w:line="240" w:before="0" w:after="0"/>
        <w:rPr/>
      </w:pPr>
      <w:r>
        <w:rPr/>
        <w:t xml:space="preserve">There being no further business for consideration, the Chairman thanked everyone for attending and declared the Meeting closed at 8:40pm.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8017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WRPC 03/02/25 Minutes</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3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3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51b3"/>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e151b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151b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151b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151b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151b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151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151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151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151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51b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151b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151b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151b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151b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151b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151b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151b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151b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151b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151b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151b3"/>
    <w:rPr>
      <w:i/>
      <w:iCs/>
      <w:color w:val="404040" w:themeColor="text1" w:themeTint="bf"/>
    </w:rPr>
  </w:style>
  <w:style w:type="character" w:styleId="IntenseEmphasis">
    <w:name w:val="Intense Emphasis"/>
    <w:basedOn w:val="DefaultParagraphFont"/>
    <w:uiPriority w:val="21"/>
    <w:qFormat/>
    <w:rsid w:val="00e151b3"/>
    <w:rPr>
      <w:i/>
      <w:iCs/>
      <w:color w:val="2F5496" w:themeColor="accent1" w:themeShade="bf"/>
    </w:rPr>
  </w:style>
  <w:style w:type="character" w:styleId="IntenseQuoteChar" w:customStyle="1">
    <w:name w:val="Intense Quote Char"/>
    <w:basedOn w:val="DefaultParagraphFont"/>
    <w:link w:val="IntenseQuote"/>
    <w:uiPriority w:val="30"/>
    <w:qFormat/>
    <w:rsid w:val="00e151b3"/>
    <w:rPr>
      <w:i/>
      <w:iCs/>
      <w:color w:val="2F5496" w:themeColor="accent1" w:themeShade="bf"/>
    </w:rPr>
  </w:style>
  <w:style w:type="character" w:styleId="IntenseReference">
    <w:name w:val="Intense Reference"/>
    <w:basedOn w:val="DefaultParagraphFont"/>
    <w:uiPriority w:val="32"/>
    <w:qFormat/>
    <w:rsid w:val="00e151b3"/>
    <w:rPr>
      <w:b/>
      <w:bCs/>
      <w:smallCaps/>
      <w:color w:val="2F5496" w:themeColor="accent1" w:themeShade="bf"/>
      <w:spacing w:val="5"/>
    </w:rPr>
  </w:style>
  <w:style w:type="character" w:styleId="HeaderChar" w:customStyle="1">
    <w:name w:val="Header Char"/>
    <w:basedOn w:val="DefaultParagraphFont"/>
    <w:link w:val="Header"/>
    <w:uiPriority w:val="99"/>
    <w:qFormat/>
    <w:rsid w:val="00100c7f"/>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100c7f"/>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51b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151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151b3"/>
    <w:pPr>
      <w:spacing w:before="160" w:after="200"/>
      <w:jc w:val="center"/>
    </w:pPr>
    <w:rPr>
      <w:i/>
      <w:iCs/>
      <w:color w:val="404040" w:themeColor="text1" w:themeTint="bf"/>
    </w:rPr>
  </w:style>
  <w:style w:type="paragraph" w:styleId="ListParagraph">
    <w:name w:val="List Paragraph"/>
    <w:basedOn w:val="Normal"/>
    <w:uiPriority w:val="34"/>
    <w:qFormat/>
    <w:rsid w:val="00e151b3"/>
    <w:pPr>
      <w:spacing w:before="0" w:after="200"/>
      <w:ind w:left="720" w:hanging="0"/>
      <w:contextualSpacing/>
    </w:pPr>
    <w:rPr/>
  </w:style>
  <w:style w:type="paragraph" w:styleId="IntenseQuote">
    <w:name w:val="Intense Quote"/>
    <w:basedOn w:val="Normal"/>
    <w:next w:val="Normal"/>
    <w:link w:val="IntenseQuoteChar"/>
    <w:uiPriority w:val="30"/>
    <w:qFormat/>
    <w:rsid w:val="00e151b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527071"/>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00c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0c7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Pages>
  <Words>1570</Words>
  <Characters>8950</Characters>
  <CharactersWithSpaces>105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1:00Z</dcterms:created>
  <dc:creator>richard joyce</dc:creator>
  <dc:description/>
  <dc:language>en-US</dc:language>
  <cp:lastModifiedBy>richard joyce</cp:lastModifiedBy>
  <dcterms:modified xsi:type="dcterms:W3CDTF">2025-02-24T15: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