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WHITCHURCH RURAL PARISH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nutes </w:t>
      </w:r>
      <w:r>
        <w:rPr>
          <w:rFonts w:cs="Times New Roman" w:ascii="Times New Roman" w:hAnsi="Times New Roman"/>
          <w:b/>
          <w:bCs/>
        </w:rPr>
        <w:t>of the Extraordinary Meeting held in Ash Parish Rooms on Monday 2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pril 2016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ng Chair:</w:t>
      </w:r>
      <w:r>
        <w:rPr>
          <w:rFonts w:cs="Times New Roman" w:ascii="Times New Roman" w:hAnsi="Times New Roman"/>
        </w:rPr>
        <w:tab/>
        <w:tab/>
        <w:t>Cllr T Hunte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cillors Present:</w:t>
      </w:r>
      <w:r>
        <w:rPr>
          <w:rFonts w:cs="Times New Roman" w:ascii="Times New Roman" w:hAnsi="Times New Roman"/>
        </w:rPr>
        <w:t xml:space="preserve"> </w:t>
        <w:tab/>
        <w:t>Cllr J Dodd; Cllr S Power, Cllr R Butler, Cllr W Al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lerk:</w:t>
        <w:tab/>
      </w:r>
      <w:r>
        <w:rPr>
          <w:rFonts w:cs="Times New Roman" w:ascii="Times New Roman" w:hAnsi="Times New Roman"/>
        </w:rPr>
        <w:tab/>
        <w:tab/>
        <w:t>Mrs M Joy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lcome &amp; Public Session</w:t>
        <w:br/>
      </w:r>
      <w:r>
        <w:rPr>
          <w:rFonts w:cs="Times New Roman" w:ascii="Times New Roman" w:hAnsi="Times New Roman"/>
          <w:bCs/>
        </w:rPr>
        <w:t>Cllr Hunter chaired the Meeting. Cllr Hunter declared the Meeting open at 7:20pm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 &amp; Apologies and/or Ab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llr Dakin, Cllr Martinson, Cllr Chambers, Cllr Chesters sent apologies.  Cllr Wynn attended in place of Cllr Daki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 of Disclosable Pecuniary or any other Interests</w:t>
        <w:br/>
      </w:r>
      <w:r>
        <w:rPr>
          <w:rFonts w:cs="Times New Roman" w:ascii="Times New Roman" w:hAnsi="Times New Roman"/>
          <w:bCs/>
        </w:rPr>
        <w:t>No declaration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s for Dispensations for DPIs</w:t>
        <w:br/>
      </w:r>
      <w:r>
        <w:rPr>
          <w:rFonts w:cs="Times New Roman" w:ascii="Times New Roman" w:hAnsi="Times New Roman"/>
          <w:bCs/>
        </w:rPr>
        <w:t>None received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444444"/>
          <w:shd w:fill="FFFFFF" w:val="clear"/>
        </w:rPr>
        <w:t>Planning: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>Re-consultation due to amendment on application 16/00219/FUL - 3 Sunnybank, Ash Magn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Proposal: Erection of a two storey side extension and a single storey rear extension.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hd w:fill="FFFFFF" w:val="clear"/>
        </w:rPr>
        <w:t xml:space="preserve">Councillors discussed the plans.  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onerns raised: Inappropriate development in the location and overdevelopment of the plot.  Amendments insufficient to alter view.  Overbearing to neighbouring properties.  Drainage issues could be ongoing.   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esign and appearance out of keeping with existing properties.  Overbearing in nature.  Visual impact.  Original permission for the properties was given for plot for 2x 2 beds : Councillors argued that if the plot was sufficient for larger properties then the original permission would have been granted for 3 bedrooms/larger footprint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oted 3/2 to object.  Clerk to inform Shropshire Council.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There being no further business the Acting Chair closed the Meeting at 7:33</w:t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pm.</w:t>
        <w:br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7:00Z</dcterms:created>
  <dc:creator>richard</dc:creator>
  <dc:description/>
  <dc:language>en-US</dc:language>
  <cp:lastModifiedBy>richard</cp:lastModifiedBy>
  <cp:lastPrinted>2016-04-04T10:22:00Z</cp:lastPrinted>
  <dcterms:modified xsi:type="dcterms:W3CDTF">2016-11-07T13:37:00Z</dcterms:modified>
  <cp:revision>2</cp:revision>
  <dc:subject/>
  <dc:title/>
</cp:coreProperties>
</file>